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апреля      2020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48/01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 апреля      2020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48/01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42/02 от 20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0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42/02 от 20.12.2019 г. «О бюджете Пинер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 в Приложении № 4 «Ведомственная структура расходов бюджета  Пинеровского муниципального образования Балашовского муниципального района Саратовской области на 2020 год »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1842"/>
        <w:gridCol w:w="709"/>
        <w:gridCol w:w="1134"/>
      </w:tblGrid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9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9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624,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624,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4,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4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 изменения  в Приложение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0 г. по разделам и подразделам, целевым статьям и видам расходов функциональной классификации расходов»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09"/>
        <w:gridCol w:w="1134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9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0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9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624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624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4,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4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1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1 М002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апреля 2020 г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1:00Z</dcterms:created>
  <dc:creator>Reanimator</dc:creator>
  <dc:description/>
  <cp:keywords/>
  <dc:language>en-US</dc:language>
  <cp:lastModifiedBy>Ольга</cp:lastModifiedBy>
  <cp:lastPrinted>2020-04-15T08:42:00Z</cp:lastPrinted>
  <dcterms:modified xsi:type="dcterms:W3CDTF">2020-04-15T04:44:00Z</dcterms:modified>
  <cp:revision>7</cp:revision>
  <dc:subject/>
  <dc:title>СОВЕТ   ПИНЕРОВСКОГО  МУНИЦИПАЛЬНОГО  ОБРАЗОВАНИЯ </dc:title>
</cp:coreProperties>
</file>